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8 июня 2013 года</w:t>
      </w:r>
    </w:p>
    <w:p>
      <w:pPr>
        <w:pStyle w:val="Normal"/>
        <w:ind w:right="36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3686" w:hanging="0"/>
        <w:rPr/>
      </w:pPr>
      <w:r>
        <w:rPr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5 июня 2010 года № 989 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>«О Положении о размерах и условиях оплаты труда работников муниципального казенного учреждения «Служба социальной поддержки населения»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 xml:space="preserve">Рассмотрев проект изменений в Решение Думы города Ханты-Мансийска от 25 июня 2010 года № 989 «О Положении о размерах и условиях оплаты труда работников муниципального казенного учреждения «Служба социальной поддержки населения» (в редакции решений Думы города Ханты-Мансийска от 17 декабря 2010 года № 1077, от 11 марта 2011 года № 1154, от 28 декабря 2011 года  № 156, от 27 сентября 2012 года № 266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), руководствуясь частью 1 статьи 69, частью 3 статьи 82 Устава города Ханты-Мансийска,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Думы города Ханты-Мансийска от 25 июня 2010 года № 989 «О Положении о размерах и условиях оплаты труда работников муниципального казенного учреждения «Служба социальной поддержки населения» согласно приложению к настоящему Решению. </w:t>
      </w:r>
    </w:p>
    <w:p>
      <w:pPr>
        <w:pStyle w:val="Normal"/>
        <w:spacing w:lineRule="auto" w:line="276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8 июня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июн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402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before="0" w:after="20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июня 2013 года № </w:t>
      </w:r>
      <w:r>
        <w:rPr>
          <w:bCs/>
          <w:iCs/>
          <w:sz w:val="28"/>
          <w:szCs w:val="28"/>
        </w:rPr>
        <w:t xml:space="preserve">402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Положение о размерах и условиях оплаты труда работников муниципального казенного учреждения «Служба социальной поддержки населения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Таблицу 1 раздела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Таблица 1. Размеры должностных окладов работников муниципального учреждения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645"/>
        <w:gridCol w:w="1995"/>
      </w:tblGrid>
      <w:tr>
        <w:trPr>
          <w:trHeight w:val="5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</w:t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консульта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3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</w:tr>
      <w:tr>
        <w:trPr>
          <w:trHeight w:val="3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- делопроиз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производственных и служебн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</w:rPr>
        <w:t>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пункты 2.1.4, 2.1.5 пункта 2.1 раздела 2 исключи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В абзаце первом пункта 4.2 раздела 4 слова «п.п. 7-9» заменить словами «п. 7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9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cs="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7:00Z</dcterms:created>
  <dc:creator>YudinaV</dc:creator>
  <dc:description/>
  <cp:keywords/>
  <dc:language>en-US</dc:language>
  <cp:lastModifiedBy>Юлия В. Федорова</cp:lastModifiedBy>
  <cp:lastPrinted>2013-04-11T14:11:00Z</cp:lastPrinted>
  <dcterms:modified xsi:type="dcterms:W3CDTF">2013-07-01T05:08:00Z</dcterms:modified>
  <cp:revision>6</cp:revision>
  <dc:subject/>
  <dc:title>ЛИСТ  СОГЛАСОВАНИЯ</dc:title>
</cp:coreProperties>
</file>